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生科学院学生请假流程图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科院早晚自习请假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72800"/>
                            <a:ext cx="2057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教务处审批*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374904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工办审批签署意见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655880"/>
                            <a:ext cx="27432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假≥三天，学院副书记审批签署意见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646600"/>
                            <a:ext cx="27432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假≥七天，校领导审批签署意见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50240"/>
                            <a:ext cx="5029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228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科院网下载请假条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917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科院学生请假审批表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81360"/>
                            <a:ext cx="2286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审批签字，确定请假是否属实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7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764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571680" cy="247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404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科院早晚自习请假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0;top:4524;width:323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教务处审批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5904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工办审批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332;width:431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假≥三天，学院副书记审批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892;width:43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假≥七天，校领导审批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184" to="378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268" to="8819,826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060;top:468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科院网下载请假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404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科院学生请假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963;width:35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审批签字，确定请假是否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184" to="630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900" to="630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900" to="378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304" to="630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424" to="5220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708" to="522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160;top:624;width:899;height:3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学工办负责人：彭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8751679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1:00Z</dcterms:created>
  <dc:creator>科技处</dc:creator>
  <dc:description/>
  <cp:keywords/>
  <dc:language>en-US</dc:language>
  <cp:lastModifiedBy>生命科学学院</cp:lastModifiedBy>
  <cp:lastPrinted>2014-03-12T10:48:00Z</cp:lastPrinted>
  <dcterms:modified xsi:type="dcterms:W3CDTF">2014-03-12T02:49:00Z</dcterms:modified>
  <cp:revision>5</cp:revision>
  <dc:subject/>
  <dc:title>湖南文理学院科技经费下拨流程图</dc:title>
</cp:coreProperties>
</file>